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cklist-beoordelingsformulier presentatie LOB portfolio basis/kader</w:t>
      </w:r>
    </w:p>
    <w:p>
      <w:pPr>
        <w:pStyle w:val="Normal"/>
        <w:rPr/>
      </w:pPr>
      <w:r>
        <w:rPr/>
        <w:t>Naam:</w:t>
      </w:r>
    </w:p>
    <w:p>
      <w:pPr>
        <w:pStyle w:val="Normal"/>
        <w:rPr/>
      </w:pPr>
      <w:r>
        <w:rPr/>
        <w:t>Klas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355"/>
        <w:gridCol w:w="307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nderdee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 presentatie verwerkt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(+ = verwerkt, - = niet verwerk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ventuele opmerkinge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SimSun;宋体" w:cs="Mangal"/>
                <w:b/>
                <w:b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1"/>
                <w:lang w:eastAsia="hi-IN" w:bidi="hi-IN"/>
              </w:rPr>
              <w:t xml:space="preserve">Kwaliteitenreflectie-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eastAsia="SimSun;宋体" w:cs="Mangal"/>
                <w:b/>
                <w:b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1"/>
                <w:lang w:eastAsia="hi-IN" w:bidi="hi-IN"/>
              </w:rPr>
              <w:t>Wie ben ik en Wat kan ik?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SimSun;宋体" w:cs="Mangal"/>
                <w:b/>
                <w:b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SimSun;宋体" w:cs="Mangal"/>
                <w:b/>
                <w:b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1"/>
                <w:lang w:eastAsia="hi-IN" w:bidi="hi-IN"/>
              </w:rPr>
              <w:t>Wie ben ik?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Style w:val="Standaardalinealettertype1"/>
                <w:rFonts w:eastAsia="SimSun;宋体" w:cs="Mangal"/>
                <w:kern w:val="2"/>
                <w:sz w:val="24"/>
                <w:szCs w:val="21"/>
                <w:lang w:eastAsia="hi-IN" w:bidi="hi-IN"/>
              </w:rPr>
              <w:t>Persoonlijke gegevens (naam, woonplaats, leeftijd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andaardalinealettertype1"/>
                <w:rFonts w:eastAsia="SimSun;宋体" w:cs="Mangal"/>
                <w:kern w:val="2"/>
                <w:sz w:val="24"/>
                <w:szCs w:val="21"/>
                <w:lang w:eastAsia="hi-IN" w:bidi="hi-I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Hobby’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ijbaantje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aar ben je goed in?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twoorden van je ouders/verzorger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andaardalinealettertype1"/>
                <w:b/>
              </w:rPr>
              <w:t>Wat kan ik?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Welke thema’s heb je gedaan in klas 3 en 4?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ekijk je tip/top formulieren van klas 3 en 4, welke tips en tops heb je gehad van docenten?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eschrijving van je kwaliteiten met voorbeel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oe je binnen en/of buiten school extra activiteiten? (zoals vrijwilligerswerk bij bijvoorbeeld de voetbal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Motievenreflectie-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andaardalinealettertype1"/>
                <w:b/>
              </w:rPr>
              <w:t>Wat wil ik?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andaardalinealettertype1"/>
                <w:b/>
                <w:b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eschrijving van gekozen opleiding, op welke school en welk nivea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at ga je later worden? Beschrijving van toekomstig beroep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aarom juist dit beroep, waarom past dit beroep goed bij jou?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ie ken je die dit beroep ook uitoefent?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355"/>
        <w:gridCol w:w="307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nderdee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 presentatie verwerkt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(+ = verwerkt, - = niet verwerk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pmerkinge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Werkexploratie-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andaardalinealettertype1"/>
                <w:b/>
              </w:rPr>
              <w:t>Waar kan ik dat doen?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andaardalinealettertype1"/>
                <w:b/>
                <w:b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ertel welke stages je hebt gelopen (denk aan snuffelstage klas 2, beroepsgerichte stage klas 3, sociale oriëntatie klas 3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Alleen voor basisleerlingen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andaardalinealettertype1"/>
                <w:i/>
              </w:rPr>
              <w:t>Stage klas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andaardalinealettertype1"/>
                <w:i/>
                <w:i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at vond je de leukste stage? Waarom?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at heb je geleerd van deze stage?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at vond de stagebegeleider van jou?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Loopbaansturing-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andaardalinealettertype1"/>
                <w:b/>
              </w:rPr>
              <w:t>Hoe kan ik dat doen?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andaardalinealettertype1"/>
                <w:b/>
                <w:b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Kijk naar je uitkomsten van de opdrachten over het MBO via de site DeDecaan.net. Wat is daar uitgekomen?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ertel welke opleidingen en MBO scholen je hebt bezocht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Heb je een meeloopdag gedaan? Zo ja, vertel hoe je het vond en wat je hebt gedaan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Hoe ben je tot je vervolgkeuze voor een MBO school en opleiding gekomen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aarom kies je voor een BBL opleiding of juist de BOL variant?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Netwerken-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andaardalinealettertype1"/>
                <w:b/>
              </w:rPr>
              <w:t>Wie kan mij daarbij helpen?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andaardalinealettertype1"/>
                <w:b/>
                <w:b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e hebt gesprekken gehad met je mentor over LOB. Wat kan je hier over zeggen in je presentatie?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 er iemand anders uit je omgeving geweest die je heeft geholpen bij het maken van je vervolgkeuze? Vertel dit in je presentatie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andaardalinealettertype1"/>
                <w:b/>
              </w:rPr>
              <w:t>Slot presentati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andaardalinealettertype1"/>
                <w:b/>
                <w:b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Hoe kijk je terug op je tijd op de RSG?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at zijn je wensen voor de toekomst?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31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e presentatie bevat filmpjes en/of foto’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CharLFO1LVL1">
    <w:name w:val="WW_CharLFO1LVL1"/>
    <w:qFormat/>
    <w:rPr>
      <w:rFonts w:ascii="Calibri" w:hAnsi="Calibri" w:eastAsia="SimSun;宋体" w:cs="Aria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00:00Z</dcterms:created>
  <dc:creator>Gebruiker</dc:creator>
  <dc:description/>
  <cp:keywords/>
  <dc:language>en-US</dc:language>
  <cp:lastModifiedBy>Ellen Heijne</cp:lastModifiedBy>
  <dcterms:modified xsi:type="dcterms:W3CDTF">2021-09-08T07:00:00Z</dcterms:modified>
  <cp:revision>2</cp:revision>
  <dc:subject/>
  <dc:title/>
</cp:coreProperties>
</file>